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6295" w:hanging="0"/>
        <w:jc w:val="both"/>
        <w:rPr>
          <w:bCs/>
        </w:rPr>
      </w:pPr>
      <w:r>
        <w:rPr>
          <w:bCs/>
        </w:rPr>
        <w:t>ПРОЕКТ</w:t>
      </w:r>
    </w:p>
    <w:p>
      <w:pPr>
        <w:pStyle w:val="Style15"/>
        <w:spacing w:before="0" w:after="0"/>
        <w:ind w:right="6295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5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социальной защиты населения администрации Еманжелинского муниципального район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5.09.2016 г. № 20-ОД  «Об утверждении нормативных затрат на обеспечение функций </w:t>
      </w:r>
      <w:r>
        <w:rPr>
          <w:bCs/>
          <w:sz w:val="28"/>
          <w:szCs w:val="28"/>
        </w:rPr>
        <w:t>МБУ «Комплексный центр социального обслуживания населения»</w:t>
      </w:r>
      <w:r>
        <w:rPr>
          <w:sz w:val="28"/>
          <w:szCs w:val="28"/>
        </w:rPr>
        <w:t xml:space="preserve"> администрации Еманжелинского муниципального района» (с изменениями и дополнениями от 08.12.2017г., 24.09.2018г.)  </w:t>
      </w:r>
    </w:p>
    <w:p>
      <w:pPr>
        <w:pStyle w:val="Style15"/>
        <w:tabs>
          <w:tab w:val="clear" w:pos="708"/>
          <w:tab w:val="left" w:pos="3960" w:leader="none"/>
        </w:tabs>
        <w:spacing w:before="0" w:after="0"/>
        <w:ind w:righ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   постановлением администрации Еманжелинского муниципального района от 28.07.2016 г. № 376 «Об утверждении правил определения нормативных затрат на обеспечение функций органов местного самоуправления Еманжелинского муниципального района, отраслевых (функциональных) органов администрации Еманжелинского муниципального района, в том числе подведомственных им казенных учреждений»,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  <w:tab w:val="left" w:pos="9355" w:leader="none"/>
        </w:tabs>
        <w:spacing w:before="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</w:rPr>
        <w:t xml:space="preserve">1. Утвердить нормативные затраты на обеспечение функций </w:t>
      </w:r>
      <w:r>
        <w:rPr>
          <w:bCs/>
          <w:sz w:val="28"/>
          <w:szCs w:val="28"/>
        </w:rPr>
        <w:t xml:space="preserve">МБУ «Комплексный центр социального обслуживания населения» </w:t>
      </w:r>
      <w:r>
        <w:rPr>
          <w:sz w:val="28"/>
          <w:szCs w:val="28"/>
        </w:rPr>
        <w:t>Еманжелинского муниципального района», согласно приложению 1  к настоящему приказу (прилагается)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тделу учета и отчетности (Коковина И.Ф.) в течение 7 рабочих дней со дня подписания настоящего приказа обеспечить его размещение в Единой информационной системе в сфере закупок (http://zakupki.gov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Style15"/>
        <w:spacing w:before="0" w:after="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                                                                         О.Н.Бобылева</w:t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социальной 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анжелинского муниципального 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от__________2019 г.  №______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 на обеспечение функций 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БУ «Комплексный центр социального обслуживания населения» </w:t>
      </w:r>
      <w:r>
        <w:rPr>
          <w:sz w:val="28"/>
          <w:szCs w:val="28"/>
        </w:rPr>
        <w:t>Еманжелинского муниципального района»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МБУ «Комплексный центр социального обслуживания населения» </w:t>
      </w:r>
      <w:r>
        <w:rPr>
          <w:sz w:val="28"/>
          <w:szCs w:val="28"/>
        </w:rPr>
        <w:t>Еманжелинского муниципального района» (далее МБУ «КЦСОН»)  в части закупок товаров, работ и  услуг, порядок расчета которых определен Общими правилами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ми постановлением Правительства Российской Федерации от  13 октября 2014 г. №104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пределении нормативных затрат на обеспечение функций  МБУ «КЦСОН» необходимо руководствоваться  расчетной численностью работников МБУ «КЦСОН», которая определяется  по формуле в целых единицах с округлением в большую сторону:</w:t>
      </w:r>
    </w:p>
    <w:p>
      <w:pPr>
        <w:pStyle w:val="Normal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 (Ч</w:t>
      </w:r>
      <w:r>
        <w:rPr>
          <w:sz w:val="28"/>
          <w:szCs w:val="28"/>
          <w:vertAlign w:val="subscript"/>
        </w:rPr>
        <w:t xml:space="preserve">с +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р) </w:t>
      </w:r>
      <w:r>
        <w:rPr>
          <w:sz w:val="28"/>
          <w:szCs w:val="28"/>
        </w:rPr>
        <w:t xml:space="preserve"> × 1,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74320"/>
            <wp:effectExtent l="0" t="0" r="0" b="0"/>
            <wp:docPr id="1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300990"/>
            <wp:effectExtent l="0" t="0" r="0" b="0"/>
            <wp:docPr id="2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енное значение расчетной численности ( 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) не может  превышать предельную штатную численность работников МБУ «КЦСОН». В противном случае под расчетной численностью понимается  предельная штатная числ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Затраты на услуги связ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" name="base_1_195511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511_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4" name="base_1_195511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511_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5" name="base_1_195511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511_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6" name="base_1_195511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5511_4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7" name="base_1_195511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5511_4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8" name="base_1_195511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89520" cy="533400"/>
            <wp:effectExtent l="0" t="0" r="0" b="0"/>
            <wp:docPr id="9" name="base_1_195511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0" name="base_1_195511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1" name="base_1_195511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2" name="base_1_195511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" name="base_1_195511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5511_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4" name="base_1_195511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5511_4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15" name="base_1_195511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5511_4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" name="base_1_195511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5511_4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17" name="base_1_195511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4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18" name="base_1_195511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4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19" name="base_1_19551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4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20" name="base_1_195511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4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1" name="base_1_195511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5511_4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2" name="base_1_195511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5511_4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3" name="base_1_195511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5511_4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 Оплата услуг связи осуществляется в пределах доведенных лимитов бюджетных обязательств на обеспечение функций МБУ «КЦС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Затраты на содержание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Затраты на техническое обслуживание и регламентно-профилактический ремонт ИКТ-оборудования (принтеров, многофункциональных устройств, копировальных аппаратов и иной оргтехники)  (</w:t>
      </w:r>
      <w:r>
        <w:rPr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24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25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26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27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Затраты на заправку картриджей (З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8435" cy="39624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 xml:space="preserve">  - количество картридж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зк </w:t>
      </w:r>
      <w:r>
        <w:rPr>
          <w:sz w:val="28"/>
          <w:szCs w:val="28"/>
        </w:rPr>
        <w:t>- цена услуги определяется в соответствии с таблицей 1 Прило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плата услуги осуществляется в пределах доведенных лимитов бюджетных обязательств на обеспечение функц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, и оплата  на заправку картриджей осуществляю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Затраты на приобретение прочих работ и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9" name="base_1_195511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5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518160"/>
            <wp:effectExtent l="0" t="0" r="0" b="0"/>
            <wp:docPr id="30" name="base_1_195511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5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1" name="base_1_195511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5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2" name="base_1_195511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5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533400"/>
            <wp:effectExtent l="0" t="0" r="0" b="0"/>
            <wp:docPr id="33" name="base_1_195511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" name="base_1_195511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35" name="base_1_195511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6" name="base_1_195511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5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274320"/>
            <wp:effectExtent l="0" t="0" r="0" b="0"/>
            <wp:docPr id="37" name="base_1_195511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5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38" name="base_1_195511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5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" name="base_1_195511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5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40" name="base_1_195511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41" name="base_1_195511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5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42" name="base_1_195511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5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3" name="base_1_195511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5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44" name="base_1_195511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5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45" name="base_1_195511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5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6" name="base_1_195511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518160"/>
            <wp:effectExtent l="0" t="0" r="0" b="0"/>
            <wp:docPr id="47" name="base_1_195511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5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8" name="base_1_195511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5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9" name="base_1_195511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5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прочих работ и услуг, не относящиеся к затратам на услуги связи, аренду и содержание имущества, осуществляется в пределах доведенных лимитов бюджетных обязательств на обеспечение функций МБУ «КЦС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Затраты на приобретение основных средст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Затраты на приобретение телефонных аппаратов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т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 т</w:t>
      </w:r>
      <w:r>
        <w:rPr>
          <w:sz w:val="28"/>
          <w:szCs w:val="28"/>
        </w:rPr>
        <w:t xml:space="preserve"> - количество телефонных аппар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т</w:t>
      </w:r>
      <w:r>
        <w:rPr>
          <w:sz w:val="28"/>
          <w:szCs w:val="28"/>
        </w:rPr>
        <w:t xml:space="preserve"> - цена 1 i-го типа телефонных аппаратов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приобретенных телефонных аппаратов  осуществляется в пределах доведенных лимитов бюджетных обязательств на обеспечение функций МБУ «КЦСОН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Затраты на приобретение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50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51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52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53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54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55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56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57" name="base_1_195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58" name="base_1_195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59" name="base_1_195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60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61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62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63" name="base_1_195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5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64" name="base_1_195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5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65" name="base_1_195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5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66" name="base_1_195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5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6. Затраты на приобретение средств электронной подписи (Зэп) (создание и выдача ключа электронной подписи (ЭП), ключа проверки ЭП, квалифицированного сертификата ключа проверки ЭП включительно)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рб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эп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 - количество i-й электронной под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- цена приобретаемой i-й электронной подпис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Оплата средств электронной подписи осуществляется в пределах доведенных лимитов бюджетных обязательств на обеспечение функц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приобретенных материальных запасов осуществляется в пределах доведенных лимитов бюджетных обязательств на обеспечение функций МБУ «КЦСОН».</w:t>
      </w:r>
    </w:p>
    <w:p>
      <w:pPr>
        <w:pStyle w:val="ConsPlus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6. Затраты на услуги связ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67" name="base_1_19551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6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68" name="base_1_195511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6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69" name="base_1_195511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6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70" name="base_1_195511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6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услуг почтовой связи осуществляется в пределах доведенных лимитов бюджетных обязательств на обеспечение функций МБУ «КЦС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7. Затраты на коммунальные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71" name="base_1_195511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6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72" name="base_1_195511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6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3" name="base_1_195511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6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74" name="base_1_195511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6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75" name="base_1_195511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6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4320"/>
            <wp:effectExtent l="0" t="0" r="0" b="0"/>
            <wp:docPr id="76" name="base_1_195511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6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77" name="base_1_195511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5511_6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78" name="base_1_195511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5511_6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79" name="base_1_195511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5511_6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4320"/>
            <wp:effectExtent l="0" t="0" r="0" b="0"/>
            <wp:docPr id="80" name="base_1_195511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6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81" name="base_1_195511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6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82" name="base_1_195511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6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83" name="base_1_195511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6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84" name="base_1_195511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5511_6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МБУ «КЦС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8. Затраты на содержание имуществ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221"/>
      <w:bookmarkStart w:id="1" w:name="P180"/>
      <w:bookmarkEnd w:id="0"/>
      <w:bookmarkEnd w:id="1"/>
      <w:r>
        <w:rPr>
          <w:sz w:val="28"/>
          <w:szCs w:val="28"/>
        </w:rPr>
        <w:t>8.1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85" name="base_1_195511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5511_7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86" name="base_1_195511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5511_7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87" name="base_1_195511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5511_7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4320"/>
            <wp:effectExtent l="0" t="0" r="0" b="0"/>
            <wp:docPr id="88" name="base_1_195511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5511_7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89" name="base_1_195511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5511_7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90" name="base_1_195511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5511_7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91" name="base_1_195511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5511_7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2" name="base_1_195511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5511_7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3" name="base_1_195511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5511_7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5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4" name="base_1_195511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5511_7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274320"/>
            <wp:effectExtent l="0" t="0" r="0" b="0"/>
            <wp:docPr id="95" name="base_1_195511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5511_7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96" name="base_1_195511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5511_7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7" name="base_1_195511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5511_7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МБУ «КЦС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9. Затраты на приобретение прочих работ и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другим видам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1.  Затраты на подписку (приобретение) периодических изданий  (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 xml:space="preserve"> × P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пи </w:t>
      </w:r>
      <w:r>
        <w:rPr>
          <w:sz w:val="28"/>
          <w:szCs w:val="28"/>
        </w:rPr>
        <w:t xml:space="preserve"> - количество подписываемых (приобретаемых), i-х периодических изд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 xml:space="preserve"> - цена одного i-го изда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2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8" name="base_1_195511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5511_8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99" name="base_1_195511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5511_8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00" name="base_1_195511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5511_8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1" name="base_1_195511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5511_8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02" name="base_1_195511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5511_8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03" name="base_1_195511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5511_8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1940"/>
            <wp:effectExtent l="0" t="0" r="0" b="0"/>
            <wp:docPr id="104" name="base_1_195511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5511_8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05" name="base_1_195511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5511_8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06" name="base_1_195511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5511_8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107" name="base_1_195511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5511_8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108" name="base_1_195511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5511_8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09" name="base_1_195511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5511_8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10" name="base_1_195511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5511_8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111" name="base_1_195511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8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12" name="base_1_195511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5511_8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13" name="base_1_195511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5511_8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14" name="base_1_195511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5511_8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15" name="base_1_195511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5511_8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6" name="base_1_195511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8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МБУ «КЦС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0. Затраты на приобретение основных средств, не отнесенн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-коммуникационные технолог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. Затраты на приобретение бытовой техники  (Збт) определяю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бт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б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 xml:space="preserve"> – количество бытовой техн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 xml:space="preserve"> – цена ремонта i-й единицы бытовой техник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бытовой техники  осуществляется в пределах доведенных лимитов бюджетных обязательств на обеспечение функций МБУ «КЦСОН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Затраты на приобретение материальных запасов,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тнесенные к затратам на приобретение материа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асов в рамках затрат на информационно-коммуникационны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1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17" name="base_1_195511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8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118" name="base_1_195511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8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19" name="base_1_195511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5511_8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20" name="base_1_195511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511_8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121" name="base_1_195511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511_8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22" name="base_1_195511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5511_8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2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23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124" name="base_1_195511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8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25" name="base_1_195511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8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26" name="base_1_195511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8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27" name="base_1_195511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8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3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28" name="base_1_195511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5511_8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129" name="base_1_195511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5511_8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30" name="base_1_195511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5511_8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31" name="base_1_195511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5511_8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2" name="base_1_195511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5511_8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133" name="base_1_195511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5511_8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4" name="base_1_195511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5511_8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35" name="base_1_195511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5511_8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6" name="base_1_195511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5511_8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5. Затраты на приобретение запасных частей для транспортных средств (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) определяются по фактическим затратам в отчетном финансовом году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осуществляется в пределах доведенных лимитов бюджетных обязательств на обеспечение функций МБУ «КЦС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дополнительное профессионально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аботник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1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7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640" cy="518160"/>
            <wp:effectExtent l="0" t="0" r="0" b="0"/>
            <wp:docPr id="138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9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40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дополнительное профессиональное образование работников осуществляется в пределах доведенных лимитов бюджетных обязательств на обеспечение функций МБУ «КЦСОН».</w:t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38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3:00Z</dcterms:created>
  <dc:creator>Геннадий</dc:creator>
  <dc:description/>
  <cp:keywords/>
  <dc:language>en-US</dc:language>
  <cp:lastModifiedBy>Пашнина</cp:lastModifiedBy>
  <cp:lastPrinted>2017-11-24T16:04:00Z</cp:lastPrinted>
  <dcterms:modified xsi:type="dcterms:W3CDTF">2019-05-15T10:42:00Z</dcterms:modified>
  <cp:revision>46</cp:revision>
  <dc:subject/>
  <dc:title>''О порядке проведения открытого конкурса по отбору страховщиков для осуществления обязательного страхования гражданской ответственности владельцев транспортных средств за счет средств областного бюджета''</dc:title>
</cp:coreProperties>
</file>